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kové kategorie – nejčastější rozděl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0-5                             </w:t>
        <w:tab/>
        <w:tab/>
        <w:t xml:space="preserve">0 -17                                                 </w:t>
        <w:tab/>
        <w:tab/>
        <w:tab/>
        <w:t xml:space="preserve">0-17 </w:t>
      </w:r>
    </w:p>
    <w:p>
      <w:pPr>
        <w:pStyle w:val="Normal"/>
        <w:rPr/>
      </w:pPr>
      <w:r>
        <w:rPr/>
        <w:t>6-17</w:t>
        <w:tab/>
        <w:tab/>
        <w:t>x</w:t>
        <w:tab/>
        <w:tab/>
        <w:t xml:space="preserve">18 -49(59)                                         x                </w:t>
      </w:r>
    </w:p>
    <w:p>
      <w:pPr>
        <w:pStyle w:val="Normal"/>
        <w:rPr/>
      </w:pPr>
      <w:r>
        <w:rPr/>
        <w:t>18 a výš</w:t>
        <w:tab/>
        <w:tab/>
        <w:tab/>
        <w:t xml:space="preserve">50(60) a výš  </w:t>
        <w:tab/>
        <w:tab/>
        <w:tab/>
        <w:tab/>
        <w:tab/>
        <w:tab/>
        <w:t>18 a vý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ují dále i podrobnější rozdělení (podrobné oblasti(většinou rekreace,parky)), </w:t>
      </w:r>
    </w:p>
    <w:p>
      <w:pPr>
        <w:pStyle w:val="Normal"/>
        <w:rPr/>
      </w:pPr>
      <w:r>
        <w:rPr/>
        <w:t>5-14,15-24,25-34,35-44,45-54,55-64,65-74,7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ncenttravelsurvey.pdf</w:t>
      </w:r>
    </w:p>
    <w:p>
      <w:pPr>
        <w:pStyle w:val="Normal"/>
        <w:rPr/>
      </w:pPr>
      <w:r>
        <w:rPr/>
        <w:t>průzkum pomocí pošty, kompletní aktivity osob za vybraný den</w:t>
      </w:r>
    </w:p>
    <w:p>
      <w:pPr>
        <w:pStyle w:val="Normal"/>
        <w:rPr/>
      </w:pPr>
      <w:r>
        <w:rPr/>
        <w:t>917 osob</w:t>
      </w:r>
    </w:p>
    <w:p>
      <w:pPr>
        <w:pStyle w:val="Normal"/>
        <w:rPr/>
      </w:pPr>
      <w:r>
        <w:rPr/>
        <w:t>Activities – Work, Education, Shopping, Personal business, Escort, Leisure</w:t>
      </w:r>
    </w:p>
    <w:p>
      <w:pPr>
        <w:pStyle w:val="Normal"/>
        <w:rPr/>
      </w:pPr>
      <w:r>
        <w:rPr/>
        <w:t>Modes – Walk, Bicycle, Motorbike, Car as driver, passenger, Public transport</w:t>
      </w:r>
    </w:p>
    <w:p>
      <w:pPr>
        <w:pStyle w:val="Normal"/>
        <w:rPr/>
      </w:pPr>
      <w:r>
        <w:rPr/>
        <w:t xml:space="preserve">Trip  – do 1km, 3km,5 km, 10km,50k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ty of costal towns – Belgie, Holandsko,UK, transport_report.pd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- Po</w:t>
      </w:r>
      <w:r>
        <w:rPr/>
        <w:t>užíváte auto?</w:t>
      </w:r>
    </w:p>
    <w:p>
      <w:pPr>
        <w:pStyle w:val="Normal"/>
        <w:rPr/>
      </w:pPr>
      <w:r>
        <w:rPr>
          <w:b/>
        </w:rPr>
        <w:t>- Po</w:t>
      </w:r>
      <w:r>
        <w:rPr/>
        <w:t>užíváte veřejnou dopravu alespoň 1x týdně?</w:t>
      </w:r>
    </w:p>
    <w:p>
      <w:pPr>
        <w:pStyle w:val="Normal"/>
        <w:rPr/>
      </w:pPr>
      <w:r>
        <w:rPr>
          <w:b/>
        </w:rPr>
        <w:t>- Co</w:t>
      </w:r>
      <w:r>
        <w:rPr/>
        <w:t xml:space="preserve"> byste změnili, abyste veřejnou dopravu použili?  (levnější jízdné, kratší interval linek, lepší      služby(prostředí), více zastávek, více informací, lepší parkování u koncových stanic, větší       bezpečnost)</w:t>
      </w:r>
    </w:p>
    <w:p>
      <w:pPr>
        <w:pStyle w:val="Normal"/>
        <w:rPr/>
      </w:pPr>
      <w:r>
        <w:rPr>
          <w:b/>
        </w:rPr>
        <w:t>- Pr</w:t>
      </w:r>
      <w:r>
        <w:rPr/>
        <w:t>oč používáte auto? (Používám vždy, pohodlné, levnější, není to na mém rozhodnutí, lepší pohybliv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iv 2001 – Germany –survey_2001_kontiv_2001.pd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árodní průzkum </w:t>
      </w:r>
    </w:p>
    <w:p>
      <w:pPr>
        <w:pStyle w:val="Normal"/>
        <w:rPr/>
      </w:pPr>
      <w:r>
        <w:rPr/>
        <w:t xml:space="preserve">pilotni – 2400 domácností, hlavně poštou+telefon doplňkově, diary – 1 d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ácnosti</w:t>
        <w:tab/>
        <w:tab/>
        <w:tab/>
        <w:t>Osoby</w:t>
        <w:tab/>
        <w:tab/>
        <w:tab/>
        <w:tab/>
        <w:tab/>
        <w:tab/>
        <w:t>Cesta</w:t>
        <w:tab/>
      </w:r>
    </w:p>
    <w:p>
      <w:pPr>
        <w:pStyle w:val="Normal"/>
        <w:rPr/>
      </w:pPr>
      <w:r>
        <w:rPr/>
        <w:t>velikost</w:t>
        <w:tab/>
        <w:tab/>
        <w:tab/>
        <w:t>Sociodemografické údaje</w:t>
        <w:tab/>
        <w:tab/>
        <w:tab/>
        <w:t xml:space="preserve">Účel </w:t>
        <w:tab/>
      </w:r>
    </w:p>
    <w:p>
      <w:pPr>
        <w:pStyle w:val="Normal"/>
        <w:rPr/>
      </w:pPr>
      <w:r>
        <w:rPr/>
        <w:t>vlastnictví vozidla</w:t>
        <w:tab/>
        <w:tab/>
        <w:t>škola, práce</w:t>
        <w:tab/>
        <w:tab/>
        <w:tab/>
        <w:tab/>
        <w:tab/>
        <w:t>Cíl</w:t>
        <w:tab/>
      </w:r>
    </w:p>
    <w:p>
      <w:pPr>
        <w:pStyle w:val="Normal"/>
        <w:rPr/>
      </w:pPr>
      <w:r>
        <w:rPr/>
        <w:t>telefonní číslo</w:t>
        <w:tab/>
        <w:tab/>
        <w:tab/>
        <w:t>řidičský průkaz</w:t>
        <w:tab/>
        <w:tab/>
        <w:tab/>
        <w:tab/>
        <w:t>jaký prostředek</w:t>
      </w:r>
    </w:p>
    <w:p>
      <w:pPr>
        <w:pStyle w:val="Normal"/>
        <w:rPr/>
      </w:pPr>
      <w:r>
        <w:rPr/>
        <w:t>příjem</w:t>
        <w:tab/>
        <w:tab/>
        <w:tab/>
        <w:tab/>
        <w:t>délka bydlení v domácnosti</w:t>
        <w:tab/>
        <w:tab/>
        <w:tab/>
        <w:t>vzdálenost</w:t>
      </w:r>
    </w:p>
    <w:p>
      <w:pPr>
        <w:pStyle w:val="Normal"/>
        <w:rPr/>
      </w:pPr>
      <w:r>
        <w:rPr/>
        <w:t>mobil,internet,počítač</w:t>
        <w:tab/>
        <w:tab/>
        <w:t>handicapy</w:t>
        <w:tab/>
        <w:tab/>
        <w:tab/>
        <w:tab/>
        <w:tab/>
        <w:t>trvání cesty</w:t>
      </w:r>
    </w:p>
    <w:p>
      <w:pPr>
        <w:pStyle w:val="Normal"/>
        <w:rPr/>
      </w:pPr>
      <w:r>
        <w:rPr/>
        <w:t>oblast</w:t>
        <w:tab/>
        <w:tab/>
        <w:tab/>
        <w:tab/>
        <w:t>možnost použití vozidla</w:t>
        <w:tab/>
        <w:tab/>
        <w:tab/>
        <w:t>adresa</w:t>
      </w:r>
    </w:p>
    <w:p>
      <w:pPr>
        <w:pStyle w:val="Normal"/>
        <w:rPr/>
      </w:pPr>
      <w:r>
        <w:rPr/>
        <w:t>typ bydlení</w:t>
        <w:tab/>
        <w:tab/>
        <w:tab/>
        <w:t>možnost použití kola</w:t>
        <w:tab/>
        <w:tab/>
        <w:tab/>
        <w:tab/>
        <w:t>kolik lidí?</w:t>
        <w:tab/>
      </w:r>
    </w:p>
    <w:p>
      <w:pPr>
        <w:pStyle w:val="Normal"/>
        <w:rPr/>
      </w:pPr>
      <w:r>
        <w:rPr/>
        <w:tab/>
        <w:tab/>
        <w:tab/>
        <w:tab/>
        <w:t>použití dopr.prostředků – návyky</w:t>
        <w:tab/>
        <w:tab/>
        <w:t>pracovní cesta?</w:t>
      </w:r>
    </w:p>
    <w:p>
      <w:pPr>
        <w:pStyle w:val="Normal"/>
        <w:rPr/>
      </w:pPr>
      <w:r>
        <w:rPr/>
        <w:tab/>
        <w:tab/>
        <w:tab/>
        <w:tab/>
        <w:t>dostupnost běžných c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3_Citizen_Survey_of_transportation.pdf</w:t>
      </w:r>
    </w:p>
    <w:p>
      <w:pPr>
        <w:pStyle w:val="Normal"/>
        <w:rPr/>
      </w:pPr>
      <w:r>
        <w:rPr>
          <w:u w:val="single"/>
        </w:rPr>
        <w:t>důležité dopravní problémy</w:t>
      </w:r>
      <w:r>
        <w:rPr/>
        <w:t xml:space="preserve"> – zácpy, bezpečnost,stav vozovky,nehody,přistup k veřejné dopravě, zlepšení světelné signalizace – návaz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měny v dopr.chování</w:t>
      </w:r>
      <w:r>
        <w:rPr/>
        <w:t xml:space="preserve"> – blíže do práce, častější využívaní vlaku,busu,kola,pěšky, cestování mimo špičku, dodržování předpisů, změna pracovních hodin, práce po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ffolk survey.pd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2500 travel diaries</w:t>
      </w:r>
    </w:p>
    <w:p>
      <w:pPr>
        <w:pStyle w:val="Normal"/>
        <w:numPr>
          <w:ilvl w:val="0"/>
          <w:numId w:val="4"/>
        </w:numPr>
        <w:rPr/>
      </w:pPr>
      <w:r>
        <w:rPr/>
        <w:t>7 dní trvání</w:t>
      </w:r>
    </w:p>
    <w:p>
      <w:pPr>
        <w:pStyle w:val="Normal"/>
        <w:numPr>
          <w:ilvl w:val="0"/>
          <w:numId w:val="4"/>
        </w:numPr>
        <w:rPr/>
      </w:pPr>
      <w:r>
        <w:rPr/>
        <w:t>věk.rozděleni 18-24,25-34, 35-44, 45-64,65-74, 75+</w:t>
      </w:r>
    </w:p>
    <w:p>
      <w:pPr>
        <w:pStyle w:val="Normal"/>
        <w:numPr>
          <w:ilvl w:val="0"/>
          <w:numId w:val="4"/>
        </w:numPr>
        <w:rPr/>
      </w:pPr>
      <w:r>
        <w:rPr/>
        <w:t>Mode – Car,Train, Taxi, Bus, Walk, Cycle, Motorbike</w:t>
      </w:r>
    </w:p>
    <w:p>
      <w:pPr>
        <w:pStyle w:val="Normal"/>
        <w:numPr>
          <w:ilvl w:val="0"/>
          <w:numId w:val="4"/>
        </w:numPr>
        <w:rPr/>
      </w:pPr>
      <w:r>
        <w:rPr/>
        <w:t>shopping, leisure, work/school</w:t>
      </w:r>
    </w:p>
    <w:p>
      <w:pPr>
        <w:pStyle w:val="Normal"/>
        <w:numPr>
          <w:ilvl w:val="0"/>
          <w:numId w:val="4"/>
        </w:numPr>
        <w:rPr/>
      </w:pPr>
      <w:r>
        <w:rPr/>
        <w:t>2 dotazníky - basic data a travel diary</w:t>
      </w:r>
    </w:p>
    <w:p>
      <w:pPr>
        <w:pStyle w:val="Normal"/>
        <w:numPr>
          <w:ilvl w:val="0"/>
          <w:numId w:val="4"/>
        </w:numPr>
        <w:rPr/>
      </w:pPr>
      <w:r>
        <w:rPr/>
        <w:t>zkoumali chování pouze adult people 18+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/>
        <w:t>odměna 5 liber pro každého respon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bility – Germany 199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alking, bicycle, car as driver, car as passenger, motorbike, public transpo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der 6, in education/training, </w:t>
      </w:r>
    </w:p>
    <w:p>
      <w:pPr>
        <w:pStyle w:val="Heading"/>
        <w:spacing w:before="0" w:after="0"/>
        <w:rPr>
          <w:b w:val="false"/>
          <w:b w:val="false"/>
          <w:bCs/>
          <w:caps w:val="false"/>
          <w:smallCaps w:val="false"/>
          <w:kern w:val="0"/>
          <w:u w:val="single"/>
          <w:lang w:val="cs-CZ"/>
        </w:rPr>
      </w:pPr>
      <w:r>
        <w:rPr>
          <w:b w:val="false"/>
          <w:bCs/>
          <w:caps w:val="false"/>
          <w:smallCaps w:val="false"/>
          <w:kern w:val="0"/>
          <w:u w:val="single"/>
          <w:lang w:val="cs-CZ"/>
        </w:rPr>
      </w:r>
    </w:p>
    <w:p>
      <w:pPr>
        <w:pStyle w:val="Heading"/>
        <w:spacing w:before="0" w:after="0"/>
        <w:rPr>
          <w:bCs/>
          <w:sz w:val="28"/>
          <w:szCs w:val="28"/>
          <w:lang w:val="cs-CZ"/>
        </w:rPr>
      </w:pPr>
      <w:r>
        <w:rPr>
          <w:bCs/>
          <w:caps w:val="false"/>
          <w:smallCaps w:val="false"/>
          <w:kern w:val="0"/>
          <w:sz w:val="28"/>
          <w:szCs w:val="28"/>
          <w:u w:val="single"/>
          <w:lang w:val="cs-CZ"/>
        </w:rPr>
        <w:t>Integrated Survey Design for a Household Activity-Travel Survey in Centre County, Pennsylvania</w:t>
      </w:r>
    </w:p>
    <w:p>
      <w:pPr>
        <w:pStyle w:val="Normal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bCs/>
        </w:rPr>
      </w:pPr>
      <w:r>
        <w:rPr>
          <w:bCs/>
        </w:rPr>
        <w:t>základní otázky:</w:t>
      </w:r>
    </w:p>
    <w:p>
      <w:pPr>
        <w:pStyle w:val="Normal"/>
        <w:rPr/>
      </w:pPr>
      <w:r>
        <w:rPr>
          <w:bCs/>
        </w:rPr>
        <w:t>Která z následujících možností nejlépe popisuje vaše bydliště?</w:t>
      </w:r>
    </w:p>
    <w:p>
      <w:pPr>
        <w:pStyle w:val="Normal"/>
        <w:rPr>
          <w:bCs/>
        </w:rPr>
      </w:pPr>
      <w:r>
        <w:rPr>
          <w:bCs/>
        </w:rPr>
        <w:t>Kolik máte doma ložnic?</w:t>
      </w:r>
    </w:p>
    <w:p>
      <w:pPr>
        <w:pStyle w:val="Normal"/>
        <w:rPr>
          <w:bCs/>
        </w:rPr>
      </w:pPr>
      <w:r>
        <w:rPr>
          <w:bCs/>
        </w:rPr>
        <w:t>Máte doma pokoje speciálně určené pro pracovní účely?</w:t>
      </w:r>
    </w:p>
    <w:p>
      <w:pPr>
        <w:pStyle w:val="Normal"/>
        <w:rPr>
          <w:bCs/>
        </w:rPr>
      </w:pPr>
      <w:r>
        <w:rPr>
          <w:bCs/>
        </w:rPr>
        <w:t>Uveďte prosím zda máte doma místnost/zařízení určené k rekreaci (bazén, sauna, atd.).</w:t>
      </w:r>
    </w:p>
    <w:p>
      <w:pPr>
        <w:pStyle w:val="Normal"/>
        <w:rPr>
          <w:bCs/>
        </w:rPr>
      </w:pPr>
      <w:r>
        <w:rPr>
          <w:bCs/>
        </w:rPr>
        <w:t>Vyplňte prosím následující dotazník o dopravních prostředcích ve vaší domácnosti.</w:t>
      </w:r>
    </w:p>
    <w:p>
      <w:pPr>
        <w:pStyle w:val="Normal"/>
        <w:rPr>
          <w:bCs/>
        </w:rPr>
      </w:pPr>
      <w:r>
        <w:rPr>
          <w:bCs/>
        </w:rPr>
        <w:tab/>
        <w:t>Typ dopravního prostředku (auto, dodávka, ….)</w:t>
      </w:r>
    </w:p>
    <w:p>
      <w:pPr>
        <w:pStyle w:val="Normal"/>
        <w:ind w:left="708" w:hanging="0"/>
        <w:rPr/>
      </w:pPr>
      <w:r>
        <w:rPr>
          <w:bCs/>
        </w:rPr>
        <w:t>Značka, model, rok výroby, počet ujetých kilometrů, při pořízení byl d.p. nový/ojetý, vlastněný (pořizovací cena), na leasing (výška splátky), nainstalované zařízení (rádio, GPS)</w:t>
      </w:r>
    </w:p>
    <w:p>
      <w:pPr>
        <w:pStyle w:val="Normal"/>
        <w:rPr>
          <w:bCs/>
        </w:rPr>
      </w:pPr>
      <w:r>
        <w:rPr>
          <w:bCs/>
        </w:rPr>
        <w:t xml:space="preserve">Dotazník pro členy domácnosti: </w:t>
      </w:r>
    </w:p>
    <w:p>
      <w:pPr>
        <w:pStyle w:val="Normal"/>
        <w:rPr/>
      </w:pPr>
      <w:r>
        <w:rPr>
          <w:bCs/>
        </w:rPr>
        <w:tab/>
        <w:t>Jméno, rok narození, pohlaví, zaměstnání (student, v domácnosti,…)</w:t>
      </w:r>
    </w:p>
    <w:p>
      <w:pPr>
        <w:pStyle w:val="Normal"/>
        <w:rPr>
          <w:bCs/>
        </w:rPr>
      </w:pPr>
      <w:r>
        <w:rPr>
          <w:bCs/>
        </w:rPr>
        <w:t>Cestovní diář:</w:t>
      </w:r>
    </w:p>
    <w:p>
      <w:pPr>
        <w:pStyle w:val="Normal"/>
        <w:rPr/>
      </w:pPr>
      <w:r>
        <w:rPr>
          <w:bCs/>
        </w:rPr>
        <w:tab/>
        <w:t>Počáteční a koncové časy, aktivita, lokace aktivity, s kým, pro koho</w:t>
      </w:r>
    </w:p>
    <w:p>
      <w:pPr>
        <w:pStyle w:val="Normal"/>
        <w:rPr/>
      </w:pPr>
      <w:r>
        <w:rPr>
          <w:bCs/>
        </w:rPr>
        <w:tab/>
        <w:t>Cestovali jste, pokud ano čím, kdo řídil, odkud, kam, přibližná vzdáleno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obility in Germany 2000.pdf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>
          <w:bCs/>
        </w:rPr>
        <w:t>Domácnost: velikost, vlastnictví dopravních prostředků, telefon, oblast, profil členů domácnosti, popř. Příjem, telefon, počítač, internet..</w:t>
      </w:r>
    </w:p>
    <w:p>
      <w:pPr>
        <w:pStyle w:val="Normal"/>
        <w:rPr>
          <w:bCs/>
        </w:rPr>
      </w:pPr>
      <w:r>
        <w:rPr>
          <w:bCs/>
        </w:rPr>
        <w:t>Osoby: socio-demografická data, zaměstnání, řidičský průkaz, ......</w:t>
      </w:r>
    </w:p>
    <w:p>
      <w:pPr>
        <w:pStyle w:val="Normal"/>
        <w:rPr/>
      </w:pPr>
      <w:r>
        <w:rPr>
          <w:bCs/>
        </w:rPr>
        <w:t>Dopravní prostředky: základní data, parkovací místo, ....</w:t>
      </w:r>
    </w:p>
    <w:p>
      <w:pPr>
        <w:pStyle w:val="Normal"/>
        <w:rPr/>
      </w:pPr>
      <w:r>
        <w:rPr>
          <w:bCs/>
        </w:rPr>
        <w:t>Cesty: důvod, aktivita, vzdálenost, trvaní, adresa určení, počet spolujezdců, 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se of Traveler information.pdf</w:t>
      </w:r>
    </w:p>
    <w:p>
      <w:pPr>
        <w:pStyle w:val="Normal"/>
        <w:rPr>
          <w:bCs/>
        </w:rPr>
      </w:pPr>
      <w:r>
        <w:rPr>
          <w:bCs/>
        </w:rPr>
        <w:t>Zaměření na</w:t>
        <w:tab/>
        <w:t xml:space="preserve"> – změny v zaměstnanosti, charakteristiku práce, skladba domácnosti, dostupnost d.p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měny v dopravním chování, změny v doprav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jištění hodnot, vztahu ne/uživatel MHD</w:t>
      </w:r>
    </w:p>
    <w:p>
      <w:pPr>
        <w:pStyle w:val="Normal"/>
        <w:jc w:val="both"/>
        <w:rPr/>
      </w:pPr>
      <w:r>
        <w:rPr>
          <w:bCs/>
        </w:rPr>
        <w:t>věk 25 – 64 -&gt; málo důchodců odpovídalo</w:t>
      </w:r>
    </w:p>
    <w:p>
      <w:pPr>
        <w:pStyle w:val="Normal"/>
        <w:rPr>
          <w:bCs/>
        </w:rPr>
      </w:pPr>
      <w:r>
        <w:rPr>
          <w:bCs/>
        </w:rPr>
        <w:t xml:space="preserve">nauka o dopravním chování – pro dotazované (jak a jestli se jejich postoj k dopravě změnil), nabídnutí alternativ (jiná cesta, jiný d.p., …), zjištění výsledků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Dotazník:</w:t>
        <w:tab/>
        <w:t xml:space="preserve">věk, počet aut, příjem, soc. ekonomická skupina,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ab/>
        <w:t xml:space="preserve">Dotazník o použití IT technologie – </w:t>
      </w:r>
      <w:r>
        <w:rPr>
          <w:bCs/>
          <w:i/>
        </w:rPr>
        <w:t>pro nás nepodstatné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Cestovní diář:</w:t>
        <w:tab/>
        <w:t>počet cest do práce//nakoupit//osobní/pracovní/jiné důvody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ab/>
        <w:tab/>
        <w:t>Dopravní prostředek (auto, MHD, pěšky)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ab/>
        <w:tab/>
        <w:t>Doba cesty, doba aktivity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B2003-002230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Důvody proč se nepíší cesty: zapomenutí, os. Důvody,nezájem u dlouhých průzkumů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Otázky správnosti odpovědí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B2003-002195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Dotazník: vlastnictví vozidel, dojíždění (čas, způsob), najeto km, dopravní zácpy, fatální nehody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TRB2003-001970.pdf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Zaměření na lidi v důchodu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Dotazník: aktivity, cestovní čas, vzdálenost, hustota zaměstnanosti, hustota zalidnění, věk, pohlaví, barva pleti, stupeň vzdělání, vlastnictví řidičského průkazu, příjem, velikost domácnosti, invalidita, počet aut na řidiče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B2003-001349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Vývoj ve VB v letech 1961-1970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Velikost vzorku: 7 200 domácností/rok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Dotazník: informace o domácnosti, vlastnictví aut, příjem, soc.-dem. Data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B2003-001090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Velikost vzorku pro pilot.pr.: 200 domácností (trvání 18.2.-6.6.2002, Po-Čt)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Dotazník: velikost domácnosti, počet aut, příjem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Cestovní diář: důvody cesty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B2003-001058.pd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>Vliv e-nakupování na osobní cest. Chování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Klasický dotazník + otázky ohledně vlastnictví kreditních karet, … </w:t>
      </w:r>
      <w:r>
        <w:rPr>
          <w:bCs/>
          <w:i/>
        </w:rPr>
        <w:t>- pro nás nepodstatné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8"/>
          <w:szCs w:val="28"/>
          <w:u w:val="single"/>
        </w:rPr>
        <w:t>TRB2003-000108.pd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 xml:space="preserve">Firemní dotazník – jméno firmy, kolik dní v týdnu dojíždíte, kam, čím, v kolik přijíždíte/odjíždíte, čas, zpoždění, možnost změny příjezdu/odjezdu, </w:t>
      </w:r>
      <w:r>
        <w:rPr>
          <w:bCs/>
          <w:i/>
        </w:rPr>
        <w:t>??</w:t>
      </w:r>
      <w:r>
        <w:rPr>
          <w:bCs/>
        </w:rPr>
        <w:t>I-PASS</w:t>
      </w:r>
      <w:r>
        <w:rPr>
          <w:bCs/>
          <w:i/>
        </w:rPr>
        <w:t>??</w:t>
      </w:r>
      <w:r>
        <w:rPr>
          <w:bCs/>
        </w:rPr>
        <w:t>, vlastnictví mobilního telefonu, použití dopravních zpráv, jestli zpoždění ovlivňuje váš osobní život,….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Dotazník: pohlaví, věk, ….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Případné změny jako výsledek průzkum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>Pozn: bylo zde přes 30 otázek…je to velice mnoho !!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ysis of Lifestyle Choises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Vzorek: 1700 domácností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Cestovní diář: </w:t>
        <w:tab/>
        <w:t>2 dny, vyplňoval každý starší 15 let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ab/>
        <w:tab/>
        <w:t>Důvod, způsob, trvání a vzdálenost cesty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(def. tour – cesta z a zpět domů, trip – počet zastávek v tour)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8"/>
          <w:szCs w:val="28"/>
          <w:u w:val="single"/>
        </w:rPr>
        <w:t>Analyse of Travel Behaviour.doc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/>
          <w:i/>
        </w:rPr>
      </w:pPr>
      <w:r>
        <w:rPr>
          <w:bCs/>
        </w:rPr>
        <w:t xml:space="preserve">Možnosti použití mobilních zařízení pro dopravu </w:t>
      </w:r>
      <w:r>
        <w:rPr>
          <w:bCs/>
          <w:i/>
        </w:rPr>
        <w:t>–pro nás nepodstatné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king transit users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Otázky týkající se vzhledu dopravy, dopr. prostředků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Zjišťování jaký design cestující více preferují  </w:t>
      </w:r>
      <w:r>
        <w:rPr>
          <w:bCs/>
          <w:i/>
        </w:rPr>
        <w:t>–pro nás nepodstatné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ynamic Analysis.pd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>Zjišťování dynamiky oblasti v letech 1990-1993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Velikost vzorku: 1822 – 1700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Dotazník: velikost domácnosti, vlastnictví aut, počet dětí ve věku 1-5 a 6-17, počet dospělých, způsob dopravy do práce (auto, bus, jiné)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B2003-001982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Kenneth Vaughn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Bay Arena Travel Survey Metropolitan Transport – Pilot Test Diary - ! zajímavé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Jak vyplnit dotazník, příklad travel diary, příklady vyplnění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B2003-001090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Pierce, Casas,Giaimo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Ohio Household Travel Survey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6109 domácností pomocí Diary Information, pokusy s GPS – kolem 200 domácností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Velikost domácnosti, počet vozidel, roční příjem dom.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trip purpose – Discretionary (Not work,home,school) Non-Dis. (Work/school), Home, Uknown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VEL AWARENESS.doc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lang w:val="en-GB"/>
        </w:rPr>
        <w:t>- The First Travel Diary Survey Week – pro 7 dní – elektronický dotazník</w:t>
      </w:r>
    </w:p>
    <w:p>
      <w:pPr>
        <w:pStyle w:val="Normal"/>
        <w:rPr/>
      </w:pPr>
      <w:r>
        <w:rPr/>
        <w:t>- věk  17-25 years , příjem, Car (as driver),</w:t>
        <w:tab/>
        <w:t>Car (as passenger), Bus, Metro, Bicycle, Walk</w:t>
      </w:r>
    </w:p>
    <w:p>
      <w:pPr>
        <w:pStyle w:val="Normal"/>
        <w:rPr/>
      </w:pPr>
      <w:r>
        <w:rPr/>
        <w:t xml:space="preserve">          </w:t>
      </w:r>
      <w:r>
        <w:rPr/>
        <w:t>26-40 years</w:t>
      </w:r>
    </w:p>
    <w:p>
      <w:pPr>
        <w:pStyle w:val="Normal"/>
        <w:rPr/>
      </w:pPr>
      <w:r>
        <w:rPr/>
        <w:t xml:space="preserve">          </w:t>
      </w:r>
      <w:r>
        <w:rPr/>
        <w:t>41-60 years</w:t>
      </w:r>
    </w:p>
    <w:p>
      <w:pPr>
        <w:pStyle w:val="Normal"/>
        <w:jc w:val="both"/>
        <w:rPr/>
      </w:pPr>
      <w:r>
        <w:rPr>
          <w:bCs/>
          <w:lang w:val="en-GB"/>
        </w:rPr>
        <w:t>- Frequency of travel</w:t>
      </w:r>
    </w:p>
    <w:p>
      <w:pPr>
        <w:pStyle w:val="Normal"/>
        <w:jc w:val="both"/>
        <w:rPr/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Once a day or more, Several times each week, Once every 2-4 weeks,Once a month or less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Never</w:t>
      </w:r>
    </w:p>
    <w:p>
      <w:pPr>
        <w:pStyle w:val="Normal"/>
        <w:jc w:val="both"/>
        <w:rPr/>
      </w:pPr>
      <w:r>
        <w:rPr>
          <w:bCs/>
          <w:lang w:val="en-GB"/>
        </w:rPr>
        <w:t>-  Perceived time spent driving (hours per week)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Less than one hour, Between one and five hours, Between five and ten hours, Between ten and fifteen hours, More than fifteen hours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bCs/>
          <w:lang w:val="en-GB"/>
        </w:rPr>
        <w:t>- Attitudinal Statement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A car is essential to my/our lifestyle and I/we would not want to be without one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A car is not essential to my/our lifestyle but I/we would not want to be without one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I/We find a car useful but have considered getting rid of it if alternative forms of transport were better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I/We find a car useful but have considered getting rid of it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Although I/we have a car, it would not take much to make me/us get rid of it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rip purpo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rip’s origin and destinati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frequency of the tri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umber and identity of any passenge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start and end time of the tri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istance travelled (using readings from the odometer)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sts of parking charges.</w:t>
      </w:r>
    </w:p>
    <w:p>
      <w:pPr>
        <w:pStyle w:val="Normal"/>
        <w:jc w:val="both"/>
        <w:rPr/>
      </w:pPr>
      <w:r>
        <w:rPr/>
        <w:t>- a další otázky ohledně spokojenosti dopravy, používaní auta atd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ndemans.pdf – household activity in Belgiu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2500-3200 domácností na jedno město = kolem 7000 osob</w:t>
      </w:r>
    </w:p>
    <w:p>
      <w:pPr>
        <w:pStyle w:val="Normal"/>
        <w:jc w:val="both"/>
        <w:rPr/>
      </w:pPr>
      <w:r>
        <w:rPr/>
        <w:t>- charakteristiky – struktura domácnosti?, lokace, zdroje – means of transport and their use</w:t>
      </w:r>
    </w:p>
    <w:p>
      <w:pPr>
        <w:pStyle w:val="Normal"/>
        <w:jc w:val="both"/>
        <w:rPr/>
      </w:pPr>
      <w:r>
        <w:rPr/>
        <w:t>- personal – rok narození,pohlaví, úroveň vzdělání, řidičák, frekvence užívání a názor na různé druhy dopravy</w:t>
      </w:r>
    </w:p>
    <w:p>
      <w:pPr>
        <w:pStyle w:val="Normal"/>
        <w:jc w:val="both"/>
        <w:rPr/>
      </w:pPr>
      <w:r>
        <w:rPr/>
        <w:t>- travel -  jméno ulice, čas odjezdu,příjezdu, vzdálenost, čas, druh dopravy, účel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měnné domácnosti</w:t>
      </w:r>
      <w:r>
        <w:rPr/>
        <w:t xml:space="preserve"> – Community of household residence, zip code, ulice, číslo, úroveň  městského území, vzdálenost k nejbližší zastávce (bus,tram,metro), hustota obyvatel v oblasti</w:t>
      </w:r>
    </w:p>
    <w:p>
      <w:pPr>
        <w:pStyle w:val="Normal"/>
        <w:jc w:val="both"/>
        <w:rPr/>
      </w:pPr>
      <w:r>
        <w:rPr/>
        <w:t>- počet aut, kol,motorek, - jejich charakteristiky – fuel, year .. , počet kilometrů/rok, počet aut z druhé ruky, kdo rozhoduje o použití vozidla</w:t>
      </w:r>
    </w:p>
    <w:p>
      <w:pPr>
        <w:pStyle w:val="Normal"/>
        <w:jc w:val="both"/>
        <w:rPr/>
      </w:pPr>
      <w:r>
        <w:rPr/>
        <w:t>- Celkový příjem/měsíc, počet členů domác.,mladších 6 let, pohlaví a věk hlavy rodiny, složení domác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měnné osobní  -</w:t>
      </w:r>
      <w:r>
        <w:rPr/>
        <w:t xml:space="preserve"> Community of household residence, zip code, ulice, číslo, úroveň  městského území, vzdálenost k nejbližší zastávce z domova (bus,tram,metro), job address, pevná vzdálenost z domova do práce, vzdálenost k nejbližší zastávce z práce</w:t>
      </w:r>
    </w:p>
    <w:p>
      <w:pPr>
        <w:pStyle w:val="Normal"/>
        <w:jc w:val="both"/>
        <w:rPr/>
      </w:pPr>
      <w:r>
        <w:rPr/>
        <w:t>- frekvence používání automobilu, řidičák, roků řízení, používaný porstředek k cestě do práce, parkovací problémy, frekvence spolucestujícího v autě, frekvence používání automobilu k cestě do práce</w:t>
      </w:r>
    </w:p>
    <w:p>
      <w:pPr>
        <w:pStyle w:val="Normal"/>
        <w:jc w:val="both"/>
        <w:rPr/>
      </w:pPr>
      <w:r>
        <w:rPr/>
        <w:t>- situation of living (alone,..), úroveň vzdělání, profrfesional status, měsíční příjem, typ pracovního úvazku, pohlaví, rok narození, věk, třída věk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měnné travel – </w:t>
      </w:r>
      <w:r>
        <w:rPr/>
        <w:t>street of destination, community of destination, městská část startu cesty, městská část konce cesty, hustota obyvatel v oblasti konce cesty, vzdálenost cesty</w:t>
      </w:r>
    </w:p>
    <w:p>
      <w:pPr>
        <w:pStyle w:val="Normal"/>
        <w:jc w:val="both"/>
        <w:rPr/>
      </w:pPr>
      <w:r>
        <w:rPr/>
        <w:t>- Jeden den,dva dny, polovina v jednom dni, polovina v druhém dni, hodina a minuta odjezdu, příjezdu, délka trvání cesty, den měsíc rok, den v týdnu</w:t>
      </w:r>
    </w:p>
    <w:p>
      <w:pPr>
        <w:pStyle w:val="Normal"/>
        <w:jc w:val="both"/>
        <w:rPr/>
      </w:pPr>
      <w:r>
        <w:rPr/>
        <w:t>- pozice cesty v řetězu, počet cest v řetezu, účel cesty, účel předchozí cesty, použitý dopravní prostředek, převoz zavazadla, bylo auto k dispoz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lli_Samstad1.pdf</w:t>
      </w:r>
    </w:p>
    <w:p>
      <w:pPr>
        <w:pStyle w:val="Normal"/>
        <w:jc w:val="both"/>
        <w:rPr/>
      </w:pPr>
      <w:r>
        <w:rPr/>
        <w:t>zajímavá distribuce -  internetový výzkum, ale lidé byly vybíráni  v dopravní zácpě, řidiči i spolucestující, kde jim byla dána kartička s přihlašovacím jménem a heslem a byl i požádání, aby až se dostanou k internetu, vyplnili dotazník. Slíbena odměna vylosování cen pro aktivního účastníka. Respond rate 18%, ale nakonec rovnoměrný vzorek mužů, žen, věkové rozdělení – minimální náklady, nutnost velké rozšířenosti internetu. Zameřeno na traffic information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an Zuylen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Dopravní chovaní při proměnlivých podmínkách a nespolehlivých informacích.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Charakteristika dopravního chování záleží na dojmech dotazované osoby.</w:t>
      </w:r>
    </w:p>
    <w:p>
      <w:pPr>
        <w:pStyle w:val="Normal"/>
        <w:rPr>
          <w:bCs/>
        </w:rPr>
      </w:pPr>
      <w:r>
        <w:rPr>
          <w:bCs/>
        </w:rPr>
        <w:t>- snižování nepřesností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Goulias.pdf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Průběžná analýza o informovanosti a použití ATISu - rozšířeného cestovního informačního systému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vztah mezi ICS (information-(tele)comunitation systems) a dopravou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použití databáze k podrobnějším průzkumům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vlastnictví rádia, tv, internetu, telefonu; frekvence používaní těchto zdrojů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ew Issues.doc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ILLIAN ANABLE, London</w:t>
      </w:r>
    </w:p>
    <w:p>
      <w:pPr>
        <w:pStyle w:val="Normal"/>
        <w:rPr>
          <w:bCs/>
        </w:rPr>
      </w:pPr>
      <w:r>
        <w:rPr>
          <w:bCs/>
        </w:rPr>
        <w:t>- poptávka po cestování ve volném čase</w:t>
      </w:r>
    </w:p>
    <w:p>
      <w:pPr>
        <w:pStyle w:val="Normal"/>
        <w:rPr>
          <w:bCs/>
        </w:rPr>
      </w:pPr>
      <w:r>
        <w:rPr>
          <w:bCs/>
        </w:rPr>
        <w:t>- podíl vzdáleností cest podle účelu na os./rok , prům. vzdálenost cest za den v týdnu</w:t>
      </w:r>
    </w:p>
    <w:p>
      <w:pPr>
        <w:pStyle w:val="Normal"/>
        <w:rPr>
          <w:bCs/>
        </w:rPr>
      </w:pPr>
      <w:r>
        <w:rPr>
          <w:bCs/>
        </w:rPr>
        <w:t>- spolupráce s National Trust – tamější průzk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port Engineering Group, University of Newcastle upon Tyne. </w:t>
      </w:r>
    </w:p>
    <w:p>
      <w:pPr>
        <w:pStyle w:val="Normal"/>
        <w:jc w:val="both"/>
        <w:rPr/>
      </w:pPr>
      <w:r>
        <w:rPr/>
        <w:t xml:space="preserve">Zvyšování cestovní informovanosti zpětnou vazbou z elektronických diářů </w:t>
      </w:r>
    </w:p>
    <w:p>
      <w:pPr>
        <w:pStyle w:val="Normal"/>
        <w:jc w:val="both"/>
        <w:rPr/>
      </w:pPr>
      <w:r>
        <w:rPr/>
        <w:t xml:space="preserve">- dopravní průzkum zaměřený na ukládání dat přímo do palm-top computeru (místo papírového travel diary) a následné vyhodnocení + zpětnovazebné formuláře </w:t>
      </w:r>
    </w:p>
    <w:p>
      <w:pPr>
        <w:pStyle w:val="Normal"/>
        <w:jc w:val="both"/>
        <w:rPr/>
      </w:pPr>
      <w:r>
        <w:rPr/>
        <w:t xml:space="preserve">- několik po sobě jdoucích týdenních průzkumů </w:t>
      </w:r>
    </w:p>
    <w:p>
      <w:pPr>
        <w:pStyle w:val="Normal"/>
        <w:jc w:val="both"/>
        <w:rPr/>
      </w:pPr>
      <w:r>
        <w:rPr/>
        <w:t xml:space="preserve">- pro nás příliš pokročilé </w:t>
      </w:r>
    </w:p>
    <w:p>
      <w:pPr>
        <w:pStyle w:val="Normal"/>
        <w:jc w:val="both"/>
        <w:rPr/>
      </w:pPr>
      <w:r>
        <w:rPr/>
        <w:t xml:space="preserve">- travel diary:  den v týdnu kdy se cesta konala, důvod, zdroj a cíl cesty, frekvence cesty, počet a identita spolujezdců, doba začátku/konce cesty, ujeté km (podle počítadla), cena parkovného </w:t>
      </w:r>
    </w:p>
    <w:p>
      <w:pPr>
        <w:pStyle w:val="Normal"/>
        <w:jc w:val="both"/>
        <w:rPr/>
      </w:pPr>
      <w:r>
        <w:rPr/>
        <w:t>- otázky: pohlaví, věková skupina (17-25,  26-40, 41-60), příjem (&lt;£15tis, 15-25, 25-40, &gt;40), frekvence cestování – autem jako řidič/spolujezdec, bus, metro, kolo, chůze x jednou/více krát denně, několikrát týdně, jednou za 2-4 týdny, 1x měsíčně, nikdy; čas strávený řízením týdně (méně než hodinu, 1-5h, 5-10h, 10-15h, víc než 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240"/>
    </w:pPr>
    <w:rPr>
      <w:b/>
      <w:cap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24:00Z</dcterms:created>
  <dc:creator>Ben Chaplin</dc:creator>
  <dc:description/>
  <dc:language>en-US</dc:language>
  <cp:lastModifiedBy>Ben Chaplin</cp:lastModifiedBy>
  <cp:lastPrinted>2005-04-10T14:14:00Z</cp:lastPrinted>
  <dcterms:modified xsi:type="dcterms:W3CDTF">2005-05-05T12:50:00Z</dcterms:modified>
  <cp:revision>20</cp:revision>
  <dc:subject/>
  <dc:title>Věkové kategorie</dc:title>
</cp:coreProperties>
</file>