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revné formáty použité pro detekování pohybu a pro získávání pozadí ze statické kamery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rmalizované RGB a formát HS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ákladní myšlenka použití jiných barevných formátů, než klasického RGB, byla snaha odstranit ze snímané scény stíny, které vrhají pohybující se vozidla, a tím zhoršují přesnost detekce pohybu (která má být zaměřena na samotná vozidla).</w:t>
      </w:r>
    </w:p>
    <w:p>
      <w:pPr>
        <w:pStyle w:val="Normal"/>
        <w:rPr/>
      </w:pPr>
      <w:r>
        <w:rPr/>
        <w:tab/>
        <w:t>Celá metoda odstranění stínů se zakládá na teorii, že osvětlená scenerie a tatáž scenerie ve stínu má stejnou barvu, která se liší jen v jasové složce. Formát HSV se zdál být pro naši věc nejideálnější, protože obsahuje tři složky:</w:t>
      </w:r>
    </w:p>
    <w:p>
      <w:pPr>
        <w:pStyle w:val="Normal"/>
        <w:rPr/>
      </w:pPr>
      <w:r>
        <w:rPr/>
        <w:t>(Hue, Saturation, Value) nebo-li (Barva, Saturace-sytost, Jas)</w:t>
      </w:r>
    </w:p>
    <w:p>
      <w:pPr>
        <w:pStyle w:val="Normal"/>
        <w:rPr/>
      </w:pPr>
      <w:r>
        <w:rPr>
          <w:b/>
        </w:rPr>
        <w:t>Hue H (barva)</w:t>
      </w:r>
      <w:r>
        <w:rPr/>
        <w:t xml:space="preserve"> je jediným nositelem barevné informace, udává barvu a je z rozsahu 0° - 360° </w:t>
      </w:r>
    </w:p>
    <w:p>
      <w:pPr>
        <w:pStyle w:val="Normal"/>
        <w:rPr/>
      </w:pPr>
      <w:r>
        <w:rPr>
          <w:b/>
        </w:rPr>
        <w:t>Saturation</w:t>
      </w:r>
      <w:r>
        <w:rPr/>
        <w:t xml:space="preserve"> </w:t>
      </w:r>
      <w:r>
        <w:rPr>
          <w:b/>
        </w:rPr>
        <w:t>S (sytost)</w:t>
      </w:r>
      <w:r>
        <w:rPr/>
        <w:t xml:space="preserve"> je z rozsahu 0% – 100% a udává sytost dané barvy, tedy jak hodně je daná barva „barevná“ (0-bezbarvá – černobílá)</w:t>
      </w:r>
    </w:p>
    <w:p>
      <w:pPr>
        <w:pStyle w:val="Normal"/>
        <w:rPr/>
      </w:pPr>
      <w:r>
        <w:rPr>
          <w:b/>
        </w:rPr>
        <w:t>Value V (jas)</w:t>
      </w:r>
      <w:r>
        <w:rPr/>
        <w:t>, neboli jasová složka, která nabývá rozsahu 0% – 100% (0%-černá 100%-bílá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64435" cy="196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Obr.1 Znázornění významů jednotlivých kanálů HS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Barevná hodnota je tedy dána úhlem H, který jako jediný nese informaci o samotné barvě pixelu. Z obr.1 by mělo být patrné, že s klesající hodnotou V (jas) se barevný kužel zužuje a klesá tak rozdíl mezi jednotlivými barvami. Při nízkém osvětlení jsou tedy vzájemné rozdíly menší a hůře rozlišitelné, což odpovídá realitě – při nedostatečném osvětlení vidí hůře lidské oko i kamer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8640" cy="2266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r.2 Ukázka vztahu mezi RGB a HSV</w:t>
      </w:r>
    </w:p>
    <w:p>
      <w:pPr>
        <w:pStyle w:val="Normal"/>
        <w:rPr/>
      </w:pPr>
      <w:r>
        <w:rPr>
          <w:b/>
        </w:rPr>
        <w:t>Převod z RGB do HSV</w:t>
      </w:r>
      <w:r>
        <w:rPr/>
        <w:t>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definovano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kud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kud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kud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kud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  <m:e/>
            </m:d>
          </m:e>
        </m:eqArr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kud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  <w:t>MAX a MIN zastupují barevné kanály s MAXimální a MINimální hodnotou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ro převod z formátu RGB do HSV je v OpenCV funkce </w:t>
      </w:r>
      <w:r>
        <w:rPr>
          <w:b/>
          <w:i/>
        </w:rPr>
        <w:t>cvCvtColor(const CvArr* src, CvArr* dst, int code)</w:t>
      </w:r>
      <w:r>
        <w:rPr/>
        <w:t xml:space="preserve"> kde </w:t>
      </w:r>
      <w:r>
        <w:rPr>
          <w:i/>
        </w:rPr>
        <w:t>src</w:t>
      </w:r>
      <w:r>
        <w:rPr/>
        <w:t xml:space="preserve"> je zdrojový obrázek, </w:t>
      </w:r>
      <w:r>
        <w:rPr>
          <w:i/>
        </w:rPr>
        <w:t>dst</w:t>
      </w:r>
      <w:r>
        <w:rPr/>
        <w:t xml:space="preserve"> je cílový obrázek a code značí způsob transformace (z jakého formátu do kterého). </w:t>
      </w:r>
      <w:r>
        <w:rPr>
          <w:b/>
          <w:i/>
        </w:rPr>
        <w:t>Code = CV_RGB2HSV</w:t>
      </w:r>
      <w:r>
        <w:rPr/>
        <w:t xml:space="preserve"> je kód pro naši transformaci. Hodnoty v cílovém obrázku jsou upraveny na bitový rozsah původního.</w:t>
      </w:r>
    </w:p>
    <w:p>
      <w:pPr>
        <w:pStyle w:val="Normal"/>
        <w:rPr/>
      </w:pPr>
      <w:r>
        <w:rPr/>
        <w:t xml:space="preserve">Výsledkem dané funkce je obrázek, který obsahuje tři kanály. Použitím funkce </w:t>
      </w:r>
      <w:r>
        <w:rPr>
          <w:b/>
          <w:i/>
        </w:rPr>
        <w:t>cvSplit</w:t>
      </w:r>
      <w:r>
        <w:rPr/>
        <w:t xml:space="preserve"> rozdělíme obrázek na tři samostatné obrázky, kde můžeme vidět jednotlivé kanály HSV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10940" cy="2486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r.3 Původní obrázek RGB před rozebráním na kanály HVS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86175" cy="2508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r.4a Jasová složka (VALUE) – (klasický černobílý obrázek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8545" cy="2400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r.4b Složka nesoucí barevnou informaci (HU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98570" cy="2560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r. 4c Sytost barev – (SATURATION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Snímek VALUE znázorňuje jasové poměry v obraze a představuje tak černobílý snímek originálu. Nás zajímal nejvíce snímek HUE, na kterém by neměli být vidět stíny za vozidly.</w:t>
      </w:r>
    </w:p>
    <w:p>
      <w:pPr>
        <w:pStyle w:val="Normal"/>
        <w:rPr/>
      </w:pPr>
      <w:r>
        <w:rPr/>
        <w:t>Na obr. 4b je vidět, že stín se příliš v tomto kanále neprojevuje, pouze v blízkosti samotných předmětů. Stíny se projevují jako rozšíření plochy kolem objektu, který je vrhá. Je to z toho důvodu, že barva stínu je dána odrazem (nebo průchodem) světla od (skrz) objektu.</w:t>
      </w:r>
    </w:p>
    <w:p>
      <w:pPr>
        <w:pStyle w:val="Normal"/>
        <w:ind w:firstLine="708"/>
        <w:rPr/>
      </w:pPr>
      <w:r>
        <w:rPr/>
        <w:t>Formát normalizovaného RGB má za cíl linearizovat barevné podíly pro různé hodnoty jasu. Prostor RGB totiž není lineární, tedy změna jasu zapříčiní i změnu poměru mezi jednotlivými složkami R:G: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e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23640" cy="2474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Obr. 5 Původní sním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3805" cy="2548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r. 6 Snímek 5 převedený na normalizované RGB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Na Obr.6 je jasně patrné zmizení stínu a zvýraznění barvy stínu u jednotlivých předmětů. Pokud by se od předmětů do zóny stínu neodráželo žádné světlo a pokud by předměty neprosvítaly, byly by převodem do normalizovaného RGB odstraněny vrhané stí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9:28:00Z</dcterms:created>
  <dc:creator>Pavel Kolín</dc:creator>
  <dc:description/>
  <cp:keywords/>
  <dc:language>en-US</dc:language>
  <cp:lastModifiedBy>Pavel Kolín</cp:lastModifiedBy>
  <dcterms:modified xsi:type="dcterms:W3CDTF">2006-12-02T21:40:00Z</dcterms:modified>
  <cp:revision>29</cp:revision>
  <dc:subject/>
  <dc:title>Barevné formáty použité pro detekování pohybu a pro získávání pozadí ze statické kamery</dc:title>
</cp:coreProperties>
</file>